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№ P001-4909656807-98578728 от 25.06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и земельного участка с К№  50:20:0000000:272679 и земель, государственная собственность на которые не разграничена в кадастровых кварталах 50:20:0041307 и 50:20:0041306, расположенных в д. Малые Вяземы,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6-25T09:51:00Z</dcterms:modified>
  <cp:revision>30</cp:revision>
  <dc:subject/>
  <dc:title/>
</cp:coreProperties>
</file>